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720090</wp:posOffset>
            </wp:positionV>
            <wp:extent cx="7552690" cy="1068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2846705</wp:posOffset>
                </wp:positionV>
                <wp:extent cx="6222365" cy="375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48"/>
                                <w:szCs w:val="48"/>
                              </w:rPr>
                              <w:t xml:space="preserve">Вы можете быстро и удобно </w:t>
                              <w:br/>
                              <w:t>оплатить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 xml:space="preserve">МУП УК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«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>Красноярская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через банкоматы Сберба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и Сбербанк ОнЛ@й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95.45pt;mso-wrap-distance-left:9.05pt;mso-wrap-distance-right:9.05pt;mso-wrap-distance-top:0pt;mso-wrap-distance-bottom:0pt;margin-top:224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48"/>
                          <w:szCs w:val="48"/>
                        </w:rPr>
                        <w:t xml:space="preserve">Вы можете быстро и удобно </w:t>
                        <w:br/>
                        <w:t>оплатить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 xml:space="preserve">МУП УК 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«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>Красноярская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через банкоматы Сберба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и Сбербанк ОнЛ@й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7921625</wp:posOffset>
                </wp:positionV>
                <wp:extent cx="4770755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Тотмина,2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Тотмина,1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Юшкова,4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Попова,1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Высотная,2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5.5pt;mso-wrap-distance-left:9.05pt;mso-wrap-distance-right:9.05pt;mso-wrap-distance-top:0pt;mso-wrap-distance-bottom:0pt;margin-top:623.7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Тотмина,2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Тотмина,1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Юшкова,4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Попова,1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Высотная,2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pt;height:6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Plotter" w:hAnsi="Tahoma;Plotter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1:00Z</dcterms:created>
  <dc:creator>Designer</dc:creator>
  <dc:description/>
  <cp:keywords/>
  <dc:language>en-US</dc:language>
  <cp:lastModifiedBy>Трест</cp:lastModifiedBy>
  <dcterms:modified xsi:type="dcterms:W3CDTF">2014-12-0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40841</vt:r8>
  </property>
  <property fmtid="{D5CDD505-2E9C-101B-9397-08002B2CF9AE}" pid="3" name="_AuthorEmail">
    <vt:lpwstr>Dadueva-ZA@mail.vsb.sbrf.ru</vt:lpwstr>
  </property>
  <property fmtid="{D5CDD505-2E9C-101B-9397-08002B2CF9AE}" pid="4" name="_AuthorEmailDisplayName">
    <vt:lpwstr>Дадуева Залина Альбековна</vt:lpwstr>
  </property>
  <property fmtid="{D5CDD505-2E9C-101B-9397-08002B2CF9AE}" pid="5" name="_EmailSubject">
    <vt:lpwstr>объявление в ТС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