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08290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 xml:space="preserve">ул. Высотная,19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Высотная,2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2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 xml:space="preserve">ул. Высотная,19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Высотная,2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8:00Z</dcterms:created>
  <dc:creator>Designer</dc:creator>
  <dc:description/>
  <cp:keywords/>
  <dc:language>en-US</dc:language>
  <cp:lastModifiedBy>Трест</cp:lastModifiedBy>
  <dcterms:modified xsi:type="dcterms:W3CDTF">2014-12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